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泰安市审计局机关公文处理办法</w:t>
      </w:r>
    </w:p>
    <w:p>
      <w:pPr>
        <w:pStyle w:val="Normal"/>
        <w:widowControl w:val="false"/>
        <w:spacing w:before="0" w:after="0"/>
        <w:rPr>
          <w:rFonts w:ascii="仿宋_GB2312;仿宋" w:hAnsi="仿宋_GB2312;仿宋" w:eastAsia="黑体" w:cs="宋体"/>
          <w:sz w:val="44"/>
          <w:szCs w:val="32"/>
        </w:rPr>
      </w:pPr>
      <w:r>
        <w:rPr>
          <w:rFonts w:eastAsia="黑体" w:cs="宋体" w:ascii="仿宋_GB2312;仿宋" w:hAnsi="仿宋_GB2312;仿宋"/>
          <w:sz w:val="44"/>
          <w:szCs w:val="32"/>
        </w:rPr>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  则</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一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为切实做好公文处理工作，实现公文处理工作的规范化、制度化、科学化，提高机关办文质量和工作效率，根据上级有关规定，结合我局实际，制定本办法。</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机关公文是在审计工作中形成的具有法定效力和规范体式的公文文书，是依法审计和进行公务活动的重要工具。</w:t>
      </w:r>
    </w:p>
    <w:p>
      <w:pPr>
        <w:pStyle w:val="Normal"/>
        <w:widowControl w:val="false"/>
        <w:spacing w:lineRule="exact" w:line="560" w:before="0" w:after="0"/>
        <w:jc w:val="both"/>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三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适合局机关的公文包括行政类公文和业务类公文。行政类公文主要包括决定、公告、通告、通知、通报、报告、请示、批复、意见、函、会议纪要等文种，业务类公文主要包括审计通知书、审计报告、审计结果报告、审计决定、审计公告、暂停使用款项通知书、协助查询存款通知书、采取保全措施通知书等文种。</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四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本办法所称公文处理，是指公文的制发、办理、管理、整理、归档等一系列相互关联、衔接有序的工作。</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五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公文处理应当坚持实事求是、精简、节约、高效的原则，必须严格执行国家保密政策、法规和其他规定，做到及时、准确、安全。</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六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属各单位办理公文一律通过局审计管理系统进行流转（涉密件等不适合在审计管理系统中处理的公文除外）。</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七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公文格式应严格按照《党政机关公文处理工作条例》（中办发〔</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14</w:t>
      </w:r>
      <w:r>
        <w:rPr>
          <w:rFonts w:ascii="仿宋_GB2312;仿宋" w:hAnsi="仿宋_GB2312;仿宋" w:eastAsia="仿宋_GB2312;仿宋"/>
          <w:szCs w:val="32"/>
        </w:rPr>
        <w:t>号）和《党政机关公文格式》要求办理。</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行文规则</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八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行文应当确有必要，注重效用。</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九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行文关系根据隶属关系和职权范围确定，不得越级请示和报告。</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属于局机关职权范围内的事项，均以局机关名义行文。其行文包括上行文、下行文和平行文三种：</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一）上行文。向上级领导机关请示、反映问题，提出建议，汇报工作等用上行文。上行文要按隶属关系逐级上报。上报请示的公文，应当一文一事，一般主送一个机关，需要同时送其他机关的，应用抄报形式，但不能抄送下级机关。一般不直接向非主管上级业务机关行文，若需要时应与市有关部门联合上报。</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下行文。对本系统下属机关下达计划、部署工作、答复问题、通知事项等用下行文。局机关行文中涉及其他机关、部门职权范围的问题，需要有关部门配合及其下属机关共同执行的规定和办理的事项，应与市直有关部门联合下文，属非本系统的下属单位须知的事项可用抄送的形式。重要的下行文应抄送省审计厅、市政府和市直有关部门、县（市、区）人民政府。</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三）平行文。与市直有关部门商洽解决的问题，审计业务类公文，可直接向市直有关部门行文。</w:t>
      </w:r>
    </w:p>
    <w:p>
      <w:pPr>
        <w:pStyle w:val="Normal"/>
        <w:widowControl w:val="false"/>
        <w:spacing w:lineRule="exact" w:line="560" w:before="0" w:after="0"/>
        <w:ind w:firstLine="640"/>
        <w:rPr>
          <w:rFonts w:ascii="仿宋_GB2312;仿宋" w:hAnsi="仿宋_GB2312;仿宋" w:eastAsia="仿宋_GB2312;仿宋"/>
          <w:szCs w:val="32"/>
        </w:rPr>
      </w:pPr>
      <w:r>
        <w:rPr>
          <w:rFonts w:ascii="仿宋_GB2312;仿宋" w:hAnsi="仿宋_GB2312;仿宋" w:eastAsia="仿宋_GB2312;仿宋"/>
          <w:szCs w:val="32"/>
        </w:rPr>
        <w:t>（四）发文文号</w:t>
      </w:r>
    </w:p>
    <w:p>
      <w:pPr>
        <w:pStyle w:val="Normal"/>
        <w:widowControl w:val="false"/>
        <w:spacing w:lineRule="exact" w:line="56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行政类公文。使用“泰审字”、“泰审办字”两种文号。上行文、平行文及重要的下行文使用“泰审字”编号，下行文使用“泰审办字”编号。下发通知、各单位征求意见函、邀请函等，可使用带有“泰安市审计局”字样的文头，不统编文号。</w:t>
      </w:r>
    </w:p>
    <w:p>
      <w:pPr>
        <w:pStyle w:val="Normal"/>
        <w:widowControl w:val="false"/>
        <w:spacing w:lineRule="exact" w:line="560" w:before="0" w:after="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业务类公文。审计业务文书的编号，按上级审计机关规定执行。</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发文办理</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一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发文办理指以局机关名义制发公文的过程，包括草拟、审核、复核、核稿、签发、用印、登记、分发和传递等程序。</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二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各种拟发文件，要严格按照“确有必要、注重实效”的原则控制发文数量，所制发的文件要具有针对性、实用性、准确性。草拟公文应当做到：</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一）符合国家的法律、法规及其他有关规定。</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观点明确，表述准确，结构严谨，条理清楚，直述不曲，文字精练，格式规范，篇幅力求简短。</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三）公文的文种应当根据行文目的、发文机关的职权和与主送机关的行文关系确定。</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四）拟制紧急公文，应当体现紧急的原因，并根据实际需要确定紧急程度。</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五）人名、地名、数字、引文准确。引用公文应当先引标题，后引发文字号。日期应当写明具体的年、月、日。</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六）应当使用国家法定计量单位。</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七）文内使用非规范化简称，应当先用全称并注明简称。使用国际组织外文名称或其缩写形式，应当在第一次出现时注明准确的中文译名。</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八）公文中的数字，除部分结构层次序数和作为词素的数字必须使用汉字外，应当使用阿拉伯数字。</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公文起草完成之后拟稿人要认真复核，并对上述公文规范性要求的质量控制承担直接责任。</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三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各科室拟办的公文文稿须经科室负责人审核、签字。各科室负责人要把好数字、政策、文字、格式关。审核无误后，送法规科复核，再送办公室核稿。</w:t>
      </w:r>
    </w:p>
    <w:p>
      <w:pPr>
        <w:pStyle w:val="Normal"/>
        <w:widowControl w:val="false"/>
        <w:spacing w:lineRule="exact" w:line="560" w:before="0" w:after="0"/>
        <w:jc w:val="both"/>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拟稿单位主要负责人对本单位办理的公文质量控制负总责，对审核修改内容的正确性承担直接责任，对审核文稿内容的正确性、恰当性及办文程序的规范性承担审核责任。</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法规科负责人和审理人员结合审计项目审理，对审计文书进行复核。对审计（调查）报告、经济责任审计结果报告、审计决定书、审计移送处理书等审计文书及延伸审计发现问题整改函所作修改内容的恰当性、合规性承担直接责任；对文书中存在的主要事实表述不清楚，适用法律、法规和标准不适当，评价、定性和处理处罚意见不恰当等应当发现而未发现的问题，承担复核责任。</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办公室核稿的重点是：是否确需行文，文种选择是否正确，是否符合行文规则和拟制公文的有关要求，公文格式是否符合规定等。办公室公文审核人员对公文适用种类、格式和行文规则的正确性，以及对公文所作修改的恰当性、合规性承担直接责任；对行文的必要性、行政公文内容的规范性承担审核责任。</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四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公文的签发。以局党组名义行文，由局党组书记签发。</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以市局名义行文，签发权限为：（一）所有上行文、涉及全局重要事项、重大问题方面的平行文和下行文，如报告、意见、决定、通报、请示、经济责任审计报告、经济责任审计结果报告、移送处理书等，由局长签发。（二）按照《审计法》规定须由局主要负责人签字才能生效的文件，如办助查询存款通知书、暂停使用款项通知书等。由局长签发。（三）其他文件，由分管或协管局领导签发。（四）涉及重大事项的发文。经集体讨论。由局长签发。</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五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办理公文的时限要求：（一）属原文转发、会议通知等文件，承办科室应在</w:t>
      </w:r>
      <w:r>
        <w:rPr>
          <w:rFonts w:eastAsia="仿宋_GB2312;仿宋" w:ascii="仿宋_GB2312;仿宋" w:hAnsi="仿宋_GB2312;仿宋"/>
          <w:szCs w:val="32"/>
        </w:rPr>
        <w:t>3</w:t>
      </w:r>
      <w:r>
        <w:rPr>
          <w:rFonts w:ascii="仿宋_GB2312;仿宋" w:hAnsi="仿宋_GB2312;仿宋" w:eastAsia="仿宋_GB2312;仿宋"/>
          <w:szCs w:val="32"/>
        </w:rPr>
        <w:t>个工作日内完成。（二）专题报告、情况反映、建议等较复杂的文件，应在一周内办完。（三）重要政策、规章、综合性报告、总结等综合性较强的文件，办结时间一般不超过</w:t>
      </w:r>
      <w:r>
        <w:rPr>
          <w:rFonts w:eastAsia="仿宋_GB2312;仿宋" w:ascii="仿宋_GB2312;仿宋" w:hAnsi="仿宋_GB2312;仿宋"/>
          <w:szCs w:val="32"/>
        </w:rPr>
        <w:t>10</w:t>
      </w:r>
      <w:r>
        <w:rPr>
          <w:rFonts w:ascii="仿宋_GB2312;仿宋" w:hAnsi="仿宋_GB2312;仿宋" w:eastAsia="仿宋_GB2312;仿宋"/>
          <w:szCs w:val="32"/>
        </w:rPr>
        <w:t>个工作日。（四）市委、市政府交办文件按其要求时间办理；局领导批办有明确办理时限的，应按批办时限要求办理。（五）审计通知书、审计报告、审计决定等业务类文书，严格按照《审计法》等法律法规的规定时限办理。（六）经办人员因出差、开会等外出，须将手中文件移交他人办理，以免贻误工作。如有特殊情况，在规定时间内不能办结的，应及时向局办公室说明情况。</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六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领导签发后的文件，拟稿人要复阅，但不准随意改动。确需改动的需报请签发领导批准。领导指示意见做出较大改动时，应及时送科室负责人阅。领导签发后如出现新的情况需要更改文件，应及时与办公室联系处理。</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七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修订或更正已发公文内容，一般应用原发文文种，不得用非公文形式进行修订或更正。</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公文印发</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八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印文。经领导签发的文件，由主办科室负责校对印刷。要增强保密意识，对党组、人事、考试、考核等有关机密文件，应由专人印刷，废纸、稿纸要及时销毁，严防泄密。要厉行节约，按规定使用耗材。</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十九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用印。局机关公文一律加盖印章。印章的使用严格执行局机关印章管理的规定。</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发文。发文要做到及时、准确、安全、保密。装封面要严格清点，装封后要对照复查，严防错发、漏发、误发。（一）主送或抄送市委、市政府的文件材料，原则上由局办公室统一发送，特殊文件由局领导亲自送达有关领导。（二）主送或抄送干部监督管理部门的经济责任审计结果报告，由经责办统一发送。（三）主送或抄送给被审计单位及其个人、主管部门的文件材料，由主办科室按照规定范围发送。（四）发送秘密公文，必须采取安全保密措施，不得利用无加密装置的计算机、传真机传输秘密公文。</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一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公文办理完毕后，应当及时将公文签发稿、正本及有关附件材料整理（立卷）、归档。审计业务文书的立卷工作由业务科室负责。个人不得保存应当归档的公文、文稿等材料。</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五章  收文办理</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二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收文办理是指对收到公文的办理过程，一般包括签收、登记、审核、拟办、承办、催办等程序。</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三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收文由局办公室收发人员统一收办，收发人员应随收、随拆、随登记。发现问题，应及时向发文机关查询并采取相应措施。一般公文要当天送出，急件立即分送，防止积压贻误工作。</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四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登记编号。来局公文一般由收发人员登记编号。需要登记的来文，应将公文的发文机关、发文字号、标题、密级、份数、收到时间及处理情况逐项填写清楚，以利于管理、查询和催办。领导同志在各种会议上的讲话、外单位征求意见稿等，也要登记编号。外单位发来的一般函件、简报、报表、资料等，可直接分发有关科室。</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五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分发、批办。凡需办理的公文，原则上全部由审计内网流转。局办公室在审计内网中填写《公文呈批单》，报局长批示后转至承办局领导或科室。急办件可将纸质公文报局长批示后办理。</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根据文件内容和紧急程度填写，及时提出拟办意见，送局领导批示，或者批交有关科室办理。不需要办理的公文，但应由局领导和有关科室阅知的，由办公室在审计内网中发布，各科室要及时登录审阅，涉密或紧急公文直接送局领导和有关科室传阅。</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六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承办。领导批回的文件，由局办公室速送交有关分管领导和科室办理。承办科室应快办理，不得延误、推诿。一份文件内容涉及两个以上科室的，主办科室负责向有关科室传递，主动与协办科室研究办理，负责汇总办理意见。对紧急公文，主办科室应当持文件当面与协办科室协商，或者由分管领导召集有关科室开会研究，及时处理。对办理情况，应及时告知办公室。不属于局机关职权范围或不适宜由局机关办理的公文，主办科室应当迅速退回局办公室并说明情况。</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七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催办。办公室对公文的承办情况进行督办、查询。紧急、重要的公文应及时、重点催办，做到事事有回音、件件有结果，随时向局长反馈办理情况。</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六章</w:t>
      </w:r>
      <w:r>
        <w:rPr>
          <w:rFonts w:ascii="黑体" w:hAnsi="黑体" w:cs="黑体" w:eastAsia="黑体"/>
          <w:szCs w:val="32"/>
        </w:rPr>
        <w:t xml:space="preserve">  </w:t>
      </w:r>
      <w:r>
        <w:rPr>
          <w:rFonts w:ascii="黑体" w:hAnsi="黑体" w:cs="黑体" w:eastAsia="黑体"/>
          <w:szCs w:val="32"/>
        </w:rPr>
        <w:t>公文管理</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八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办公室是公文处理的管理机构，负责局机关公文的统一收发、审核、用印、归档和销毁。协调各科室并负责指导下级审计机关的公文处理工作。</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二十九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机关各科室应当指定专人负责公文管理工作。</w:t>
      </w:r>
    </w:p>
    <w:p>
      <w:pPr>
        <w:pStyle w:val="Normal"/>
        <w:widowControl w:val="false"/>
        <w:spacing w:lineRule="exact" w:line="560" w:before="0" w:after="0"/>
        <w:ind w:firstLine="640"/>
        <w:rPr>
          <w:rFonts w:ascii="仿宋_GB2312;仿宋" w:hAnsi="仿宋_GB2312;仿宋" w:eastAsia="仿宋_GB2312;仿宋"/>
          <w:szCs w:val="32"/>
        </w:rPr>
      </w:pPr>
      <w:r>
        <w:rPr>
          <w:rFonts w:ascii="仿宋_GB2312;仿宋" w:hAnsi="仿宋_GB2312;仿宋" w:eastAsia="黑体"/>
          <w:szCs w:val="32"/>
        </w:rPr>
        <w:t>第三十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绝密、机密、秘密公文应当由办公室指定专人管理，并采取严格的保密措施。</w:t>
      </w:r>
    </w:p>
    <w:p>
      <w:pPr>
        <w:pStyle w:val="Normal"/>
        <w:widowControl w:val="false"/>
        <w:spacing w:lineRule="exact" w:line="560" w:before="0" w:after="0"/>
        <w:ind w:firstLine="640"/>
        <w:rPr>
          <w:rFonts w:ascii="仿宋_GB2312;仿宋" w:hAnsi="仿宋_GB2312;仿宋" w:eastAsia="仿宋_GB2312;仿宋"/>
          <w:szCs w:val="32"/>
        </w:rPr>
      </w:pPr>
      <w:r>
        <w:rPr>
          <w:rFonts w:ascii="仿宋_GB2312;仿宋" w:hAnsi="仿宋_GB2312;仿宋" w:eastAsia="黑体"/>
          <w:szCs w:val="32"/>
        </w:rPr>
        <w:t>第三十一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不具备归档和存查价值的公文，经过鉴别并经办公室主任批准，可以销毁。</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三十二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工作人员调离工作岗位时，应当将本人暂存、借用的公文按照有关规定移交、清退。</w:t>
      </w:r>
    </w:p>
    <w:p>
      <w:pPr>
        <w:pStyle w:val="Normal"/>
        <w:widowControl w:val="false"/>
        <w:spacing w:lineRule="exact" w:line="560" w:before="0" w:after="0"/>
        <w:jc w:val="center"/>
        <w:rPr>
          <w:rFonts w:ascii="黑体" w:hAnsi="黑体" w:eastAsia="黑体" w:cs="黑体"/>
          <w:szCs w:val="32"/>
        </w:rPr>
      </w:pPr>
      <w:r>
        <w:rPr>
          <w:rFonts w:ascii="黑体" w:hAnsi="黑体" w:cs="黑体" w:eastAsia="黑体"/>
          <w:szCs w:val="32"/>
        </w:rPr>
        <w:t>第七章</w:t>
      </w:r>
      <w:r>
        <w:rPr>
          <w:rFonts w:ascii="黑体" w:hAnsi="黑体" w:cs="黑体" w:eastAsia="黑体"/>
          <w:szCs w:val="32"/>
        </w:rPr>
        <w:t xml:space="preserve">  </w:t>
      </w:r>
      <w:r>
        <w:rPr>
          <w:rFonts w:ascii="黑体" w:hAnsi="黑体" w:cs="黑体" w:eastAsia="黑体"/>
          <w:szCs w:val="32"/>
        </w:rPr>
        <w:t>附则</w:t>
      </w:r>
    </w:p>
    <w:p>
      <w:pPr>
        <w:pStyle w:val="Normal"/>
        <w:widowControl w:val="false"/>
        <w:spacing w:lineRule="exact" w:line="560" w:before="0" w:after="0"/>
        <w:rPr>
          <w:rFonts w:ascii="黑体" w:hAnsi="黑体" w:eastAsia="黑体" w:cs="黑体"/>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三十三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局党组起草公文，用党组文头，单独编号，按规定程序审签后，加盖党组印章。公文处理程序、行文要求等按本办法执行。</w:t>
      </w:r>
    </w:p>
    <w:p>
      <w:pPr>
        <w:pStyle w:val="Normal"/>
        <w:widowControl w:val="false"/>
        <w:spacing w:lineRule="exact" w:line="560" w:before="0" w:after="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三十四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业务类公文除执行本办法的有关规定外，还要执行审计业务的有关规范和规定。</w:t>
      </w:r>
    </w:p>
    <w:p>
      <w:pPr>
        <w:pStyle w:val="Normal"/>
        <w:widowControl w:val="false"/>
        <w:spacing w:lineRule="exact" w:line="560" w:before="0" w:after="0"/>
        <w:rPr>
          <w:rFonts w:ascii="方正仿宋_GBK;微软雅黑" w:hAnsi="方正仿宋_GBK;微软雅黑" w:eastAsia="方正仿宋_GBK;微软雅黑"/>
        </w:rPr>
      </w:pPr>
      <w:r>
        <w:rPr>
          <w:rFonts w:eastAsia="仿宋_GB2312;仿宋" w:cs="仿宋_GB2312;仿宋" w:ascii="仿宋_GB2312;仿宋" w:hAnsi="仿宋_GB2312;仿宋"/>
          <w:szCs w:val="32"/>
        </w:rPr>
        <w:t xml:space="preserve">    </w:t>
      </w:r>
      <w:r>
        <w:rPr>
          <w:rFonts w:ascii="仿宋_GB2312;仿宋" w:hAnsi="仿宋_GB2312;仿宋" w:eastAsia="黑体"/>
          <w:szCs w:val="32"/>
        </w:rPr>
        <w:t>第三十五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本办法自印发之日起执行，由局办公室负责解释。</w:t>
      </w:r>
      <w:r>
        <w:rPr>
          <w:rFonts w:ascii="仿宋_GB2312;仿宋" w:hAnsi="仿宋_GB2312;仿宋" w:cs="仿宋_GB2312;仿宋" w:eastAsia="仿宋_GB2312;仿宋"/>
          <w:szCs w:val="32"/>
        </w:rPr>
        <w:t xml:space="preserve">    </w:t>
      </w:r>
      <w:r>
        <w:rPr>
          <w:rFonts w:ascii="方正仿宋_GBK;微软雅黑" w:hAnsi="方正仿宋_GBK;微软雅黑" w:cs="方正仿宋_GBK;微软雅黑" w:eastAsia="方正仿宋_GBK;微软雅黑"/>
        </w:rPr>
        <w:t xml:space="preserve">  </w:t>
      </w:r>
    </w:p>
    <w:p>
      <w:pPr>
        <w:pStyle w:val="Normal"/>
        <w:spacing w:before="0" w:after="200"/>
        <w:rPr>
          <w:rFonts w:ascii="方正仿宋_GBK;微软雅黑" w:hAnsi="方正仿宋_GBK;微软雅黑" w:eastAsia="方正仿宋_GBK;微软雅黑"/>
        </w:rPr>
      </w:pPr>
      <w:r>
        <w:rPr>
          <w:rFonts w:eastAsia="方正仿宋_GBK;微软雅黑" w:ascii="方正仿宋_GBK;微软雅黑" w:hAnsi="方正仿宋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2:35Z</dcterms:created>
  <dc:creator>Administrator</dc:creator>
  <dc:description/>
  <dc:language>en-US</dc:language>
  <cp:lastModifiedBy>未名</cp:lastModifiedBy>
  <dcterms:modified xsi:type="dcterms:W3CDTF">2021-05-28T02: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