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对审计全覆盖的调查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内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您的年龄范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岁以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19-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46-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岁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您的性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男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女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您的职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校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民、个体工商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企业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关事业单位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离退休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F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文化程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初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硕士及以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现居住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[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泰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及辖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省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泰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之外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省之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您了解关于审计全覆盖的相关内容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?   [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很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您认为审计全覆盖需要在哪些方面加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?   [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加强审计项目计划统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创新审计技术方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整合审计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建立审计成果和信息共享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E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您主要关注哪些审计全覆盖的内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?   [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审计全覆盖的目标对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施审计全覆盖的方式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审计全覆盖的意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请您对我局在审计工作方面提出宝贵的意见或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 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19:55Z</dcterms:created>
  <dc:creator>SJ</dc:creator>
  <dc:description/>
  <dc:language>en-US</dc:language>
  <cp:lastModifiedBy>SJ</cp:lastModifiedBy>
  <dcterms:modified xsi:type="dcterms:W3CDTF">2025-01-06T06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F9AF84E540EDB6FF02DDF7BF45B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